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лекесский район» Ульяновской области</w:t>
      </w:r>
    </w:p>
    <w:p>
      <w:pPr>
        <w:pStyle w:val="Normal"/>
        <w:pBdr>
          <w:bottom w:val="single" w:sz="8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ул. Хмельницкого, 93, г. Димитровград,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 36</w:t>
      </w:r>
    </w:p>
    <w:p>
      <w:pPr>
        <w:pStyle w:val="Normal"/>
        <w:shd w:fill="FFFFFF" w:val="clear"/>
        <w:ind w:right="2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зультатам проведения антикоррупционной экспертизы 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sz w:val="28"/>
          <w:szCs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Мелекесский район» 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экспертизы: 08.04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экспертизы: Не содержит коррупциогенных фактор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дано на 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5.08.2018 №755 «О своевременном оповещении  и информировании населения муниципального образования «Мелекесский район» Ульяновской области» (далее – МНПА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sz w:val="28"/>
          <w:szCs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ind w:firstLine="567"/>
        <w:jc w:val="both"/>
        <w:rPr>
          <w:rFonts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ind w:firstLine="6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писание нормативно правового акта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от 15.08.2018 №755 «О своевременном оповещении  и информировании населения муниципального образования «Мелекесский район» Ульяновской области» в связи с кадровыми изменениями, предполагается актуализировать список руководящего состава  гражданской обороны  и членов комиссии по предупреждению и ликвидации чрезвычайных ситуаций по обеспечению пожарной безопасности муниципального образования «Мелекесский район» включенных в список оповещения №1 автоматизированной системы оповещения (АСО-4).  </w:t>
      </w:r>
    </w:p>
    <w:p>
      <w:pPr>
        <w:pStyle w:val="Normal"/>
        <w:ind w:firstLine="72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Выявленные в положениях проекта постановления факторы,</w:t>
      </w:r>
    </w:p>
    <w:p>
      <w:pPr>
        <w:pStyle w:val="Normal"/>
        <w:ind w:firstLine="7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торые способствуют или могут способствовать</w:t>
      </w:r>
    </w:p>
    <w:p>
      <w:pPr>
        <w:pStyle w:val="Normal"/>
        <w:ind w:firstLine="7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ind w:firstLine="72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69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гласно пункту 2 постановления, оно вступает в силу с момента подписания, подлежит официальному опубликованию и размещению на официальном сайте администрации муниципального образования «Мелекесский район» в информационно-телекоммуникационной сети «Интернет», что соответствует статье 47 Федерального закона от 06.10.2003 № 131-ФЗ "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695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9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.Выводы по результатам антикоррупционной экспертизы</w:t>
      </w:r>
    </w:p>
    <w:p>
      <w:pPr>
        <w:pStyle w:val="Normal"/>
        <w:autoSpaceDE w:val="false"/>
        <w:ind w:firstLine="695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69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.</w:t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Консультант отдела                                                                          А.Н. Тимербаева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4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4:00Z</dcterms:created>
  <dc:creator>ConsultantPlus</dc:creator>
  <dc:description/>
  <cp:keywords/>
  <dc:language>en-US</dc:language>
  <cp:lastModifiedBy>Пользователь</cp:lastModifiedBy>
  <cp:lastPrinted>2021-04-08T10:41:00Z</cp:lastPrinted>
  <dcterms:modified xsi:type="dcterms:W3CDTF">2021-04-08T06:45:00Z</dcterms:modified>
  <cp:revision>4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